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а на электроэнергию, дифференцированная в зависимости от условий, определенных законодательством РФ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442 от 04.05.2012 г. «О функционировании розничных рынков электрической энергии, полном и (или) частичном ограничении режима потребления электрической энергии» ,  на территориях субъектов Российской Федерации, объединенных в ценовые зоны оптового рынка, электрическая энергия (мощность) энергосбытовыми (энергоснабжающими) организациями продается по свободным нерегулируемым ценам согласованных индивидуально с каждым потребителем в рамках договоров энергоснабжения (купли-продажи (поставки) электрической энергии (мощ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а закупки электрической энергии (мощности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истая энергия сбыт» является нерегулируемой  энергосбытовой организацией и осуществляет покупку электроэнергии на оптовых и розничных рынках электроэнергии по рыночной сто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услуг по передаче электрической энергии </w:t>
        <w:br/>
        <w:t>в 2022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утвержденными тарифами на услуги по передаче электрической энергии на 2022 год в соответствии с Приказом</w:t>
        <w:br/>
        <w:t>№ 284  от 30.12.2021 г. Республиканской службы по тарифам Республики Мордовия «Об установлении тарифов на услуги по передаче электрической энергии (мощности) на 2022 год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иных услуг, оказание которых является неотъемлемой частью поставки электрической энергии потребителю, </w:t>
        <w:br/>
        <w:t>в 2022 год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латы за комплексную услугу АО «ЦФР» утвержден Наблюдательным советом Ассоциации «НП Совет рынка» (Протокол № 11/2021 от 24.05.2021г.) и составляет 0,369 руб./МВт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услуги коммерческого оператора, оказываемые АО «АТС» утвержден приказом ФАС России № 1425/21 от 16.12.2021г. в следующих размерах: на 1-е полугодие 2022 года – 1,329 руб./МВт*ч; на 2-е полугодие 2022 года – 1,509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на услуги по ОДУ утвержден приказом ФАС России № 1413/21 от 14.12.2021 г. в следующих размерах: на 1-е полугодие 2022 года – 3,359 руб./МВт*ч; на 2-е полугодие 2020 года – 3,359 руб./МВт*ч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polina</dc:creator>
  <dc:description/>
  <cp:keywords/>
  <dc:language>en-US</dc:language>
  <cp:lastModifiedBy>Евгений</cp:lastModifiedBy>
  <dcterms:modified xsi:type="dcterms:W3CDTF">2022-05-17T07:51:00Z</dcterms:modified>
  <cp:revision>8</cp:revision>
  <dc:subject/>
  <dc:title/>
</cp:coreProperties>
</file>